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eastAsia="Times New Roman" w:cs="Times New Roman"/>
          <w:color w:val="0A0A0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PRVOSTUPNIK SESTRINSTVA</w:t>
      </w:r>
      <w:r>
        <w:rPr>
          <w:rFonts w:cs="Times New Roman"/>
          <w:color w:val="0A0A0A"/>
        </w:rPr>
        <w:t>- 1 izvršitelj/ica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 prijediplomski stručni studij sestrinstva, najmanje 3 (tri) godine radnog iskustva na odgovarajućim poslovima, položen stručni ispit, odobrenje za samostalan ra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odobrenje za samostalan rad izdano od nadležne komore-važeća licenca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20:00Z</dcterms:modified>
  <cp:revision>6</cp:revision>
  <dc:subject/>
  <dc:title/>
</cp:coreProperties>
</file>